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Daļu kopsumma: 73669.31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0"/>
        <w:outlineLvl w:val="0"/>
        <w:rPr>
          <w:rFonts w:ascii="Arial" w:hAnsi="Arial" w:eastAsia="Times New Roman" w:cs="Arial"/>
          <w:b/>
          <w:b/>
          <w:bCs/>
          <w:color w:val="005679"/>
          <w:kern w:val="2"/>
          <w:sz w:val="30"/>
          <w:szCs w:val="30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kern w:val="2"/>
          <w:sz w:val="30"/>
          <w:szCs w:val="30"/>
          <w:lang w:eastAsia="lv-LV"/>
        </w:rPr>
        <w:t xml:space="preserve">INFORMATĪVS PAZIŅOJUMS PAR NOSLĒGTO LĪGUMU 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Publicēšanas datums: 03/02/201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I SADAĻA. PASŪTĪTĀJ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/>
        <w:t>I.1)NOSAUKUMS, ADRESE UN KONTAKTPERSONA(-AS)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40"/>
        <w:gridCol w:w="2908"/>
        <w:gridCol w:w="2658"/>
      </w:tblGrid>
      <w:tr>
        <w:trPr/>
        <w:tc>
          <w:tcPr>
            <w:tcW w:w="8306" w:type="dxa"/>
            <w:gridSpan w:val="3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lns nosaukums, reģistrācijas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Daugavpils pilsētas pašvaldības iestāde "Komunālās saimniecības pārvalde", 90009547852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sta adrese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Imantas ielā 35A </w:t>
            </w:r>
          </w:p>
        </w:tc>
      </w:tr>
      <w:tr>
        <w:trPr/>
        <w:tc>
          <w:tcPr>
            <w:tcW w:w="2740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lsēta/Novad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Daugavpils</w:t>
            </w:r>
          </w:p>
        </w:tc>
        <w:tc>
          <w:tcPr>
            <w:tcW w:w="2908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sta indeks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V-5401</w:t>
            </w:r>
          </w:p>
        </w:tc>
        <w:tc>
          <w:tcPr>
            <w:tcW w:w="2658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Valst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atvija</w:t>
            </w:r>
          </w:p>
        </w:tc>
      </w:tr>
      <w:tr>
        <w:trPr/>
        <w:tc>
          <w:tcPr>
            <w:tcW w:w="5648" w:type="dxa"/>
            <w:gridSpan w:val="2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Kontaktpersonas vārds, uzvārd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Vasīlijs Kuzmins 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Tālruņa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65476316</w:t>
            </w:r>
          </w:p>
        </w:tc>
      </w:tr>
      <w:tr>
        <w:trPr/>
        <w:tc>
          <w:tcPr>
            <w:tcW w:w="5648" w:type="dxa"/>
            <w:gridSpan w:val="2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E-pasta adrese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evita.zuromska@daugavpils.lv</w:t>
            </w:r>
          </w:p>
        </w:tc>
        <w:tc>
          <w:tcPr>
            <w:tcW w:w="2658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Faksa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65476318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nterneta adrese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Vispārējā internet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http://www.daugavpils.lv/lv/27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53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Pasūtītājs veic iepirkumu citu pasūtītāju vajadzībām Jā □ Nē ■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0"/>
        <w:outlineLvl w:val="1"/>
        <w:rPr/>
      </w:pPr>
      <w:r>
        <w:rPr/>
        <w:t>II. SADAĻA. LĪGUMA PRIEKŠMETS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I.1. Iepirkuma līguma nosaukum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Ietvju asfaltbetona seguma remontdarbi 2012.gadā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sz w:val="18"/>
          <w:szCs w:val="18"/>
          <w:lang w:eastAsia="lv-LV"/>
        </w:rPr>
      </w:pPr>
      <w:r>
        <w:rPr>
          <w:rFonts w:eastAsia="Times New Roman" w:cs="Arial" w:ascii="Arial" w:hAnsi="Arial"/>
          <w:vanish/>
          <w:sz w:val="18"/>
          <w:szCs w:val="18"/>
          <w:lang w:eastAsia="lv-LV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 xml:space="preserve">II.2. Līguma veids un būvdarbu veikšanas, pakalpojumu sniegšanas vai piegādes vieta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NUTS kods LV005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Būvdarbi ■ Piegāde □ Pakalpojumi □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Pakalpojumu kategorijas Nr.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Būvdarbu veikšanas, pakalpojumu sniegšanas vai piegādes vieta: Daugavpils pilsēta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 xml:space="preserve">II.3. Īss būvdarbu veida un apjoma apraksts vai īss piegāžu vai pakalpojumu veida un daudzuma apraksts vai līgumcena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ietvju asfaltbetona seguma remontdarbi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/>
        <w:t>II.4. Iepirkuma nomenklatūra (CPV)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53"/>
        <w:gridCol w:w="4153"/>
      </w:tblGrid>
      <w:tr>
        <w:trPr>
          <w:tblHeader w:val="true"/>
        </w:trPr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 xml:space="preserve">Galvenais kods 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 xml:space="preserve">Papildu kodi </w:t>
            </w:r>
          </w:p>
        </w:tc>
      </w:tr>
      <w:tr>
        <w:trPr/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45233250-6 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5. Kopējā līgumcena, par kuru noslēgts līgums (ieskaitot visas daļas, bez PVN)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73669.31 Valūta: LVL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III SADAĻA: IEPIRKUMA PROCEDŪRA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1. Iepirkuma identifikācijas numurs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DPPI "KSP" 2012/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0"/>
        <w:outlineLvl w:val="1"/>
        <w:rPr/>
      </w:pPr>
      <w:r>
        <w:rPr/>
        <w:t xml:space="preserve">IV. SADAĻA. LĒMUMA PIEŅEMŠANA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Līguma Nr.: 1 Noslēgtā iepirkuma līguma nosaukums: Ietvju asfaltbetona seguma remontdarbi 2012.gadā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1. lēmuma pieņemšanas datums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31/01/2012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dd/mm/gggg)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2. Saņemto piedāvājumu skaits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2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3)INFORMĀCIJA PAR UZVARĒTĀJU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ilns nosaukums, reģistrācijas numurs vai fiziskai personai – vārds, uzvārds: Sabiedrība ar ierobežotu atbildību "CKD D", 41503014662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sta adrese: Amatu ielā 18A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ilsēta/Novads: Daugavpils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sta indekss: LV-5415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alsts: Latvija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E-pasta adrese: ckdd@inbox.lv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Tālruņa numurs: 65423568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Vispārējā interneta adrese (URL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Faksa numurs: 65427400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4. Informācija par līgumcenu (tikai cipariem)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iedāvātā līgumcena (bez PVN): 73669.31 Valūta: LV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Kopējā līgumcena par kuru noslēgts līgums (bez PVN): 73669.31 Valūta: LVL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V. SADAĻA. PAPILDU INFORMĀCIJA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V.1. Līgums ir saistīts ar projektu un/vai programmu, ko finansē Eiropas Kopienas fondi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JĀ □ Nē ■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Ja jā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V.2. Iepirkuma dokumentos ir iekļautas vides aizsardzības prasības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Jā □ Nē ■ </w:t>
        <w:br/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Ja jā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V.3. Cita papildu informācija </w:t>
      </w:r>
      <w:r>
        <w:rPr>
          <w:rFonts w:eastAsia="Times New Roman" w:cs="Arial" w:ascii="Arial" w:hAnsi="Arial"/>
          <w:sz w:val="21"/>
          <w:szCs w:val="21"/>
          <w:lang w:eastAsia="lv-LV"/>
        </w:rPr>
        <w:t>(ja nepieciešams)</w:t>
      </w: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lv-LV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sz w:val="18"/>
          <w:szCs w:val="18"/>
          <w:lang w:eastAsia="lv-LV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Saistītie paziņojumi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sz w:val="18"/>
          <w:szCs w:val="18"/>
          <w:lang w:eastAsia="lv-LV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lv-LV"/>
          </w:rPr>
          <w:t>Paziņojums par plānoto līgumu 8' panta kārtībā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00" w:after="0"/>
      <w:outlineLvl w:val="0"/>
    </w:pPr>
    <w:rPr>
      <w:rFonts w:ascii="Times New Roman" w:hAnsi="Times New Roman" w:eastAsia="Times New Roman" w:cs="Times New Roman"/>
      <w:b/>
      <w:bCs/>
      <w:color w:val="005679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450" w:after="0"/>
      <w:outlineLvl w:val="1"/>
    </w:pPr>
    <w:rPr>
      <w:rFonts w:ascii="Times New Roman" w:hAnsi="Times New Roman" w:eastAsia="Times New Roman" w:cs="Times New Roman"/>
      <w:b/>
      <w:bCs/>
      <w:color w:val="005679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25" w:after="0"/>
      <w:outlineLvl w:val="2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5679"/>
      <w:kern w:val="2"/>
      <w:sz w:val="30"/>
      <w:szCs w:val="3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005679"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Label1">
    <w:name w:val="label1"/>
    <w:qFormat/>
    <w:rPr>
      <w:b/>
      <w:bCs/>
    </w:rPr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b.gov.lv/pvs/show/2166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14:00Z</dcterms:created>
  <dc:creator>User</dc:creator>
  <dc:description/>
  <dc:language>en-US</dc:language>
  <cp:lastModifiedBy>User</cp:lastModifiedBy>
  <dcterms:modified xsi:type="dcterms:W3CDTF">2012-02-03T09:14:00Z</dcterms:modified>
  <cp:revision>1</cp:revision>
  <dc:subject/>
  <dc:title/>
</cp:coreProperties>
</file>